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叔个个不斯文 小说</w:t>
      </w:r>
      <w:r>
        <w:rPr>
          <w:sz w:val="48"/>
          <w:szCs w:val="48"/>
        </w:rPr>
        <w:t>-</w:t>
      </w:r>
      <w:r>
        <w:rPr>
          <w:sz w:val="48"/>
          <w:szCs w:val="48"/>
        </w:rPr>
        <w:t>江湖无悔师叔们的不拘小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无悔：师叔们的不拘小节</w:t>
      </w:r>
      <w:r>
        <w:rPr>
          <w:sz w:val="32"/>
          <w:szCs w:val="32"/>
        </w:rPr>
        <w:t>&lt;/p&gt;&lt;p&gt;&lt;img src="/static-img/4p3w2Wcg2EDBQmAKVF0awWdaDsPA39mL2AZg0x6xsGahxhfVRI1rVlR2bS-g29bV.jpg"&gt;&lt;/p&gt;&lt;p&gt;</w:t>
      </w:r>
      <w:r>
        <w:rPr>
          <w:sz w:val="32"/>
          <w:szCs w:val="32"/>
        </w:rPr>
        <w:t>在古代小说中，尤其是武侠小说中，“师叔个个不斯文”这一概念非常常见。这些“不斯文”的师叔往往以他们的豪迈、不羁和对正义的坚守赢得了读者的喜爱。今天，我们就来探讨一下这类人物在文学中的代表性，以及他们如何通过自己的行为影响着周围的人。</w:t>
      </w:r>
      <w:r>
        <w:rPr>
          <w:sz w:val="32"/>
          <w:szCs w:val="32"/>
        </w:rPr>
        <w:t>&lt;/p&gt;&lt;p&gt;</w:t>
      </w:r>
      <w:r>
        <w:rPr>
          <w:sz w:val="32"/>
          <w:szCs w:val="32"/>
        </w:rPr>
        <w:t>首先，让我们从最著名的小说《射雕英雄传》开始，这部作品中，郭靖与黄药师之间的情谊便是一次经典的展现。在这个故事里，黄药师虽然身为大侠，但他却是一位“不斯文”的人。他对待朋友如同兄弟，对敌人则是手段残忍，但又有着一颗仁心。在郭靖面临困境时，他总能及时伸出援手，成为郭靖成长过程中的重要导师。</w:t>
      </w:r>
      <w:r>
        <w:rPr>
          <w:sz w:val="32"/>
          <w:szCs w:val="32"/>
        </w:rPr>
        <w:t>&lt;/p&gt;&lt;p&gt;&lt;img src="/static-img/GjhEq_Xo6fNMUYkAHmXkV2daDsPA39mL2AZg0x6xsGZk6r1nufpLysCHxebNMIaB-_isWltL1oVGWV4PfCm6PQ.png"&gt;&lt;/p&gt;&lt;p&gt;</w:t>
      </w:r>
      <w:r>
        <w:rPr>
          <w:sz w:val="32"/>
          <w:szCs w:val="32"/>
        </w:rPr>
        <w:t>此外，《天龙八部》也是一个极富代表性的例子。在这部小说中，欧阳锋、段智兴等人物，他们都属于那种行事粗犷、办事果断，不拘小节的类型。尽管他们有时候会因为个人看法而产生分歧，但是对于正义和朋友，他们永远保持着坚定的立场。</w:t>
      </w:r>
      <w:r>
        <w:rPr>
          <w:sz w:val="32"/>
          <w:szCs w:val="32"/>
        </w:rPr>
        <w:t>&lt;/p&gt;&lt;p&gt;</w:t>
      </w:r>
      <w:r>
        <w:rPr>
          <w:sz w:val="32"/>
          <w:szCs w:val="32"/>
        </w:rPr>
        <w:t>再者，还有一些较为隐晦但同样具有深意的小说，如《笑傲江湖》，这里面的虚竹虽然是一个温柔至极的人物，但他的内心世界复杂多变，每一次行动都透露出一种超脱世俗之态度。他虽非传统意义上的“不斯文”，但他的每一步，都像是在做着一场超越凡人的哲学探索。</w:t>
      </w:r>
      <w:r>
        <w:rPr>
          <w:sz w:val="32"/>
          <w:szCs w:val="32"/>
        </w:rPr>
        <w:t>&lt;/p&gt;&lt;p&gt;&lt;img src="/static-img/LWRGhEFCN5CD98Ep9sMRAWdaDsPA39mL2AZg0x6xsGZk6r1nufpLysCHxebNMIaB-_isWltL1oVGWV4PfCm6PQ.jpg"&gt;&lt;/p&gt;&lt;p&gt;</w:t>
      </w:r>
      <w:r>
        <w:rPr>
          <w:sz w:val="32"/>
          <w:szCs w:val="32"/>
        </w:rPr>
        <w:t>这些人物之所以能够吸引人们，那是因为他们身上所体现出的那份自由精神和对生活本质的一种理解。而这种精神，也许在现代社会已经被很多人遗忘，因为我们现在追求的是更加高效率、高标准化的生活方式。但是在那些充满浪漫色彩和传奇故事的小说世界里，这种精神依然闪耀着光芒，是读者眼中的理想楷模，也是许多年轻人向往的一种生活态度。</w:t>
      </w:r>
      <w:r>
        <w:rPr>
          <w:sz w:val="32"/>
          <w:szCs w:val="32"/>
        </w:rPr>
        <w:t>&lt;/p&gt;&lt;p&gt;</w:t>
      </w:r>
      <w:r>
        <w:rPr>
          <w:sz w:val="32"/>
          <w:szCs w:val="32"/>
        </w:rPr>
        <w:t>综上所述，“师叔个个不斯文 小说”这一主题，在中国古代文学尤其是在武侠文学领域占据了一席之地，它们通过描写这样的角色，不仅让我们的阅读变得更加丰富多彩，而且还给予了我们关于勇气、正义与自由精神的一次次思考。这也许就是为什么，即使在这个快速发展变化的时代，我们仍然会回到这些旧日小说寻找灵感与慰藉。</w:t>
      </w:r>
      <w:r>
        <w:rPr>
          <w:sz w:val="32"/>
          <w:szCs w:val="32"/>
        </w:rPr>
        <w:t>&lt;/p&gt;&lt;p&gt;&lt;img src="/static-img/aUs7fqzUVVHIpNBNlxVzEGdaDsPA39mL2AZg0x6xsGZk6r1nufpLysCHxebNMIaB-_isWltL1oVGWV4PfCm6PQ.png"&gt;&lt;/p&gt;&lt;p&gt;&lt;a href = "/doc/550203-</w:t>
      </w:r>
      <w:r>
        <w:rPr>
          <w:sz w:val="32"/>
          <w:szCs w:val="32"/>
        </w:rPr>
        <w:t>师叔个个不斯文 小说</w:t>
      </w:r>
      <w:r>
        <w:rPr>
          <w:sz w:val="32"/>
          <w:szCs w:val="32"/>
        </w:rPr>
        <w:t>-</w:t>
      </w:r>
      <w:r>
        <w:rPr>
          <w:sz w:val="32"/>
          <w:szCs w:val="32"/>
        </w:rPr>
        <w:t>江湖无悔师叔们的不拘小节</w:t>
      </w:r>
      <w:r>
        <w:rPr>
          <w:sz w:val="32"/>
          <w:szCs w:val="32"/>
        </w:rPr>
        <w:t>.doc" rel="alternate" download="550203-</w:t>
      </w:r>
      <w:r>
        <w:rPr>
          <w:sz w:val="32"/>
          <w:szCs w:val="32"/>
        </w:rPr>
        <w:t>师叔个个不斯文 小说</w:t>
      </w:r>
      <w:r>
        <w:rPr>
          <w:sz w:val="32"/>
          <w:szCs w:val="32"/>
        </w:rPr>
        <w:t>-</w:t>
      </w:r>
      <w:r>
        <w:rPr>
          <w:sz w:val="32"/>
          <w:szCs w:val="32"/>
        </w:rPr>
        <w:t>江湖无悔师叔们的不拘小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